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7100" cy="800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8001000"/>
                          <a:chOff x="0" y="0"/>
                          <a:chExt cx="600696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0660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9440" y="915120"/>
                            <a:ext cx="495864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914400"/>
                            <a:ext cx="982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ig Ide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2857680"/>
                            <a:ext cx="127116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857680"/>
                            <a:ext cx="127116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857680"/>
                            <a:ext cx="127332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2857680"/>
                            <a:ext cx="127188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5936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Repeated words; figurative language; important events; changes in characters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6058080"/>
                            <a:ext cx="530856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2171880"/>
                            <a:ext cx="20242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171880"/>
                            <a:ext cx="462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171880"/>
                            <a:ext cx="63576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171880"/>
                            <a:ext cx="2025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715000"/>
                            <a:ext cx="335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571500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029200"/>
                            <a:ext cx="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029200"/>
                            <a:ext cx="72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6514560"/>
                            <a:ext cx="49179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heme word / Verb / Description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4680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heme Graphic Organiz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6171480"/>
                            <a:ext cx="50983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What Is Important to Learn /Author’s Message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630pt" coordorigin="0,0" coordsize="9460,12600">
                <v:rect id="shape_0" stroked="f" o:allowincell="f" style="position:absolute;left:1;top:1;width:94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81;top:1441;width:780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0;top:1440;width:154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ig Id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1;top:4500;width:2001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1;top:4500;width:2001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0;top:4500;width:2004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1;top:4500;width:2002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4139;width:934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Repeated words; figurative language; important events; changes in charact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61;top:9540;width:835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10,3420" to="4397,38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4688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1,3420" to="5731,3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0,3420" to="8029,3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1,9000" to="7483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1,9000" to="4621,9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7920" to="3630,8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7920" to="5941,8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9;top:10259;width:774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heme word / Verb / Descri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00;top:0;width:73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heme Graphic Organiz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0;top:9719;width:802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What Is Important to Learn /Author’s Mes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30:00Z</dcterms:created>
  <dc:creator>07330</dc:creator>
  <dc:description/>
  <cp:keywords/>
  <dc:language>en-US</dc:language>
  <cp:lastModifiedBy>07330</cp:lastModifiedBy>
  <dcterms:modified xsi:type="dcterms:W3CDTF">2008-08-26T18:30:00Z</dcterms:modified>
  <cp:revision>2</cp:revision>
  <dc:subject/>
  <dc:title> </dc:title>
</cp:coreProperties>
</file>